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BUDEME SI SPOLU HRÁT,</w:t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NOVÉ VĚCI POZNÁVAT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Školní vzdělávací program</w:t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FF"/>
          <w:sz w:val="36"/>
          <w:szCs w:val="36"/>
        </w:rPr>
        <w:t>Školní družina při Základní škole Sokolov, Křižíkova 1916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vzdělávací program je sestaven na dobu dvou let. Výběr jednotlivých činností umožňuje vychovatelkám reagovat na změny a aktuální skladbu žáků v jednotlivých odděleních.</w:t>
      </w:r>
    </w:p>
    <w:p>
      <w:pPr>
        <w:pStyle w:val="Normal"/>
        <w:rPr/>
      </w:pPr>
      <w:r>
        <w:rPr/>
        <w:t>Nabízíme žákům pravidelnou zájmovou činnost oddělení, spontánní aktivity, odpočinkové činnosti a přípravu na vyučování. Provozní doba školní družiny je od 6,00 do 17,00 hod s tímto časovým harmonogramem činností:</w:t>
      </w:r>
    </w:p>
    <w:p>
      <w:pPr>
        <w:pStyle w:val="Normal"/>
        <w:rPr/>
      </w:pPr>
      <w:r>
        <w:rPr/>
        <w:t>6,00 – 8,00           individuální práce s žáky, spontánní aktivity</w:t>
      </w:r>
    </w:p>
    <w:p>
      <w:pPr>
        <w:pStyle w:val="Normal"/>
        <w:rPr/>
      </w:pPr>
      <w:r>
        <w:rPr/>
        <w:t>11,40 – 12,30       příchod žáků do ŠD, hygiena, oběd</w:t>
      </w:r>
    </w:p>
    <w:p>
      <w:pPr>
        <w:pStyle w:val="Normal"/>
        <w:rPr/>
      </w:pPr>
      <w:r>
        <w:rPr/>
        <w:t>12,30 – 13,00       odpočinkové činnosti</w:t>
      </w:r>
    </w:p>
    <w:p>
      <w:pPr>
        <w:pStyle w:val="Normal"/>
        <w:rPr/>
      </w:pPr>
      <w:r>
        <w:rPr/>
        <w:t>13,00 – 13,30       řízené hry</w:t>
      </w:r>
    </w:p>
    <w:p>
      <w:pPr>
        <w:pStyle w:val="Normal"/>
        <w:rPr/>
      </w:pPr>
      <w:r>
        <w:rPr/>
        <w:t>13,30 – 14,30       zájmové činnosti, vycházka, didaktické hry</w:t>
      </w:r>
    </w:p>
    <w:p>
      <w:pPr>
        <w:pStyle w:val="Normal"/>
        <w:rPr/>
      </w:pPr>
      <w:r>
        <w:rPr/>
        <w:t>14,30 – 15,00       hygiena, svačina</w:t>
      </w:r>
    </w:p>
    <w:p>
      <w:pPr>
        <w:pStyle w:val="Normal"/>
        <w:rPr/>
      </w:pPr>
      <w:r>
        <w:rPr/>
        <w:t xml:space="preserve">15,00 – 17,00       individuální práce s žáky, spontánní aktivity </w:t>
      </w:r>
    </w:p>
    <w:p>
      <w:pPr>
        <w:pStyle w:val="Normal"/>
        <w:rPr/>
      </w:pPr>
      <w:r>
        <w:rPr/>
        <w:t>Školní družina má k dispozici tři stálá oddělení. V odděleních jsou koberce, odpovídající nábytek, stolní hry, stavebnice, příruční knihovny, pomůcky, nástěnky. Dále ŠD ke své činnosti využívá školní kuchyňku, tělocvičnu, knihovnu a školní hřiště.</w:t>
      </w:r>
    </w:p>
    <w:p>
      <w:pPr>
        <w:pStyle w:val="Normal"/>
        <w:rPr/>
      </w:pPr>
      <w:r>
        <w:rPr/>
        <w:t>Všechny vychovatelky sledují možnosti jak vybavení ŠD zlepšovat a doplňovat.</w:t>
      </w:r>
    </w:p>
    <w:p>
      <w:pPr>
        <w:pStyle w:val="Normal"/>
        <w:rPr/>
      </w:pPr>
      <w:r>
        <w:rPr/>
        <w:t xml:space="preserve">Pedagogické působení zajišťují tři plně kvalifikované vychovatelky se zaměřením na tělesnou výchovu. Průběžně se zúčastňují dalšího vzdělávání a doplňují si své znalosti samostudiem. </w:t>
      </w:r>
    </w:p>
    <w:p>
      <w:pPr>
        <w:pStyle w:val="Normal"/>
        <w:rPr/>
      </w:pPr>
      <w:r>
        <w:rPr/>
        <w:t>Všechny pracovnice ŠD jsou  před začátkem školního roku  poučeny o dodržování zásad bezpečnosti a ochrany zdraví při práci.Před každou jednorázovou akcí proběhne potřebné poučení a následně vychovatelky poučí zúčastněné děti.</w:t>
      </w:r>
    </w:p>
    <w:p>
      <w:pPr>
        <w:pStyle w:val="Normal"/>
        <w:rPr/>
      </w:pPr>
      <w:r>
        <w:rPr/>
        <w:t>Do školní družiny jsou žáci přijímáni na základě písemné přihlášky, kterou předají vedoucí vychovatelce. O konečném zařazení žáka do ŠD rozhoduje ředitel školy podle těchto kritérií: 1) přijímáni jsou žáci 1. – 5. ročníku</w:t>
      </w:r>
    </w:p>
    <w:p>
      <w:pPr>
        <w:pStyle w:val="Normal"/>
        <w:rPr/>
      </w:pPr>
      <w:r>
        <w:rPr/>
        <w:t>2) přednost mají žáci nižších ročníků</w:t>
      </w:r>
    </w:p>
    <w:p>
      <w:pPr>
        <w:pStyle w:val="Normal"/>
        <w:rPr/>
      </w:pPr>
      <w:r>
        <w:rPr/>
        <w:t>3) přihlášky jsou posuzovány individuálně.</w:t>
      </w:r>
    </w:p>
    <w:p>
      <w:pPr>
        <w:pStyle w:val="Normal"/>
        <w:rPr/>
      </w:pPr>
      <w:r>
        <w:rPr/>
        <w:t>Odhlášení probíhá opět na základě písemné žádosti zákonného zástupce.</w:t>
      </w:r>
    </w:p>
    <w:p>
      <w:pPr>
        <w:pStyle w:val="Normal"/>
        <w:rPr/>
      </w:pPr>
      <w:r>
        <w:rPr/>
        <w:t>Zákonní zástupci žáka, který navštěvuje školní družinu, jsou povinni hradit úplatu za školské služby. Příspěvek hradí měsíčně za každé přihlášené dítě ve výši 100,- Kč. Podrobnější podmínky úhrady stanovuje Směrnice ředitele školy k poskytování úplaty za vzdělávání ve školní družině.</w:t>
      </w:r>
    </w:p>
    <w:p>
      <w:pPr>
        <w:pStyle w:val="Normal"/>
        <w:rPr/>
      </w:pPr>
      <w:r>
        <w:rPr/>
        <w:t>Žákům se speciálními vzdělávacími potřebami bude podle stupně a charakteru jejich znevýhodnění věnována průběžná zvláštní pozornost. Forma podpory bude realizována podle doporučení příslušného poradenského zařízení.</w:t>
      </w:r>
    </w:p>
    <w:p>
      <w:pPr>
        <w:pStyle w:val="Normal"/>
        <w:rPr/>
      </w:pPr>
      <w:r>
        <w:rPr/>
        <w:t>Pro rozvoj talentovaných jedinců bude školní družina hledat další doplňkové aktivity v oblastech jejich zájmů.</w:t>
      </w:r>
    </w:p>
    <w:p>
      <w:pPr>
        <w:pStyle w:val="Normal"/>
        <w:rPr/>
      </w:pPr>
      <w:r>
        <w:rPr/>
        <w:t>Zájmové vzdělávání naší školní družiny směřuje k naplnění obecných cílů daných školským zákonem. Jedná se o rozvoj žáka, jeho učení a poznání, osvojování základů hodnot, na nichž je založena naše společnost, získávání osobní samostatnosti a schopnosti projevovat se jako samostatná osobnost působící na své okolí.</w:t>
      </w:r>
    </w:p>
    <w:p>
      <w:pPr>
        <w:pStyle w:val="Normal"/>
        <w:rPr/>
      </w:pPr>
      <w:r>
        <w:rPr/>
        <w:t>Prostřednictvím svých činností školní družina zároveň také posiluje a rozvíjí kompetenci k učení, kompetenci k řešení problémů, komunikativní kompetenci, sociální a interpersonální kompetenci, občanskou kompetenci a kompetenci k trávení volného času.</w:t>
      </w:r>
    </w:p>
    <w:p>
      <w:pPr>
        <w:pStyle w:val="Normal"/>
        <w:rPr/>
      </w:pPr>
      <w:r>
        <w:rPr/>
        <w:t>Obsah vzdělávacího programu je rozdělen do pěti tématických celků, přičemž každý celek se snaží o naplnění již konkrétních cílů.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Místo, kde žijeme</w:t>
      </w:r>
      <w:r>
        <w:rPr/>
        <w:t>: žáci budou poznávat okolí svého bydliště, nejbližší okolí školy a školu jako takovou, budou seznamováni s pravidly silničního provozu, dopravními značkami.</w:t>
      </w:r>
    </w:p>
    <w:p>
      <w:pPr>
        <w:pStyle w:val="Normal"/>
        <w:rPr/>
      </w:pPr>
      <w:r>
        <w:rPr/>
        <w:t>2)</w:t>
      </w:r>
      <w:r>
        <w:rPr>
          <w:u w:val="single"/>
        </w:rPr>
        <w:t>Lidé kolem nás</w:t>
      </w:r>
      <w:r>
        <w:rPr/>
        <w:t>: tady si budeme osvojovat zásady vhodného chování a jednání, poznávat základní lidská práva a povinnosti, žáci si budou ujasňovat funkci členů rodiny, důležitost kladného vztahu ke kamarádům a spolužákům, seznámí se s hodnotou peněz a s důležitostí zachování tradičních svátků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Jak se správně chovat</w:t>
      </w:r>
      <w:r>
        <w:rPr/>
        <w:t xml:space="preserve">: už název napovídá, že se žáci budou učit naplňovat pravidla slušného chování, upevňovat kladný vztah k osobním ale i zapůjčeným věcem </w:t>
      </w:r>
    </w:p>
    <w:p>
      <w:pPr>
        <w:pStyle w:val="Normal"/>
        <w:rPr/>
      </w:pPr>
      <w:r>
        <w:rPr/>
        <w:t>4</w:t>
      </w:r>
      <w:r>
        <w:rPr>
          <w:u w:val="single"/>
        </w:rPr>
        <w:t>) Rozmanitosti přírody</w:t>
      </w:r>
      <w:r>
        <w:rPr/>
        <w:t>: tady půjde o vytváření kladného vztahu žáků k přírodě</w:t>
        <w:br/>
        <w:t xml:space="preserve"> a zvířatům, pozorování přírodních jevů, prohlubování schopností využívat přírodní materiály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Člověk a jeho zdraví</w:t>
      </w:r>
      <w:r>
        <w:rPr/>
        <w:t>: žáci si budou upevňovat znalosti hygienických návyků a pravidel správné péče o zdraví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. Místo kde žijeme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/>
        <w:tab/>
      </w:r>
      <w:r>
        <w:rPr>
          <w:u w:val="single"/>
        </w:rPr>
        <w:t>NÁŠ DOMOV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U nás doma </w:t>
        <w:tab/>
        <w:t xml:space="preserve">-vyprávíme si o životě naší rodiny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-kreslíme a malujeme, jak trávíme s rodiči náš společný čas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-ptáme se, co kdo dělá v našich rodinách (kresba,malba,)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Náš dům</w:t>
        <w:tab/>
        <w:t>-popisujeme domy, v nichž bydlíme a jejich zařízení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-stavíme náš dům ze stavebnicových dílů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/>
        <w:tab/>
        <w:t>-stavíme si ideální dům, v němž bychom chtěli v budoucnosti bydle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/>
        <w:tab/>
      </w:r>
      <w:r>
        <w:rPr>
          <w:u w:val="single"/>
        </w:rPr>
        <w:t>ŠKOL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aše škola není bludiště</w:t>
        <w:tab/>
        <w:t>-procházíme školou a představujeme si, že je bludištěm, v němž se orientuje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átráme, co skrývají odborné pracovny a kabinety naší škol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vídáme si s ředitelem naší školy na téma: Jak se řídí škol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jišťujeme, kdo všechno v naší škole pracuje (setkáváme se s nepedagogickými zaměstnanci naší škol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amýšlíme se nad tím co je v naší škole hezké, a co bychom rádi změnil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rojektujeme ideální třídu, která by se nám líbila a návrhy výtvarně zpracuje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dobíme školní druži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ledáme ve škole nebo v jejím blízkém okolí „ukrytý poklad“ (orient. soutěž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Škola-stánek</w:t>
        <w:tab/>
        <w:t>-čteme na pokračování, ptáme se, domýšlíme konce kapito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zdělávání</w:t>
        <w:tab/>
        <w:t>-představujeme si, co bychom viděli skrytou kamerou ve tříd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esta do školy</w:t>
        <w:tab/>
        <w:t>-povídáme si o cestě do školy a domů, ptáme se na bezpečnost cest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zajímáme se o dopr. značky v okolí, procházíme okolí </w:t>
        <w:br/>
        <w:t>a určujeme jejich význa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ři vycházce sledujeme dodržování pravidel silničního provoz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outěžíme ve znalosti dopravních značek a předpis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ábíme si dopr. znač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 dopravním hřišti si hrajeme na policisty, chodce a cyklist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Čím jezdíme</w:t>
        <w:tab/>
        <w:t>-výtvarně znázorňujeme různé dopravní prostřed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a čím můžeme</w:t>
        <w:tab/>
        <w:t xml:space="preserve">- hrajeme si na přepravu vlakem, autobusem, jsme v roli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jezdit </w:t>
        <w:tab/>
        <w:t>cestujícího, řidiče, revizora atd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hodec, cyklista</w:t>
        <w:tab/>
        <w:t>-vyrábíme dopr. pexe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pevňujeme znalosti pravidel o bezpečnost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NAŠE OBEC, NAŠE MĚST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Obec, v níž žijeme</w:t>
        <w:tab/>
        <w:t>-na vycházkách hledáme zajímavosti naší obc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a malujeme místa, kde je nám dobře, kam rádi chodíme (hřiště, kino, přírodní koutek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polečně výtvarně zobrazujeme naše měst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mýšlíme, jak by mohlo vypadat ideální město – kolektivní skládanka z obrázků nebo ze stavebnic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mapu místa, kam chodíme na procházk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tavíme naše město z kostek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si na průvodce městem, popisujeme jak a kam se hosté dostano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ávštěvníci</w:t>
        <w:tab/>
        <w:t>-seznamujeme se s posláním knihovny, pošty, lékár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                                               </w:t>
      </w:r>
      <w:r>
        <w:rPr/>
        <w:t>- hrajeme si na návštěvníky města, kteří se ptají, co je zde zajímavého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Jak žijeme</w:t>
        <w:tab/>
        <w:t>-na vycházkách si povídáme, kde v našem městě pracují policisté, hasiči atd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čím bychom chtěli být, hledáme zdůvodnění, proč jsme si vybrali dané zaměstnán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aši pomocníci</w:t>
        <w:tab/>
        <w:t>-nakupujeme a prodává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ujeme na téma:Ten dělá to a ten zas tohl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Ztráty a nálezy</w:t>
        <w:tab/>
        <w:t>-představujeme si, jak bychom se zachovali, kdybychom se ztratil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amýšlíme se, co bychom učinili, kdybychom našli ztraceného kamarád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si na ztráty a nálezy (našli/ztratili jsme peněženku, klíče apod.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esta do knihovny</w:t>
        <w:tab/>
        <w:t>-jdeme navštívit školní knihovn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táme se knihovnice na nejvíc půjčované kníž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ujeme o naší nejoblíbenější knížc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diskutujeme o našich nejoblíbenějších hrdine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 různých materiálů tvoříme oblíbené postavič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obíme obal na knihu, záložk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mýšlíme krátké příběhy s ilustracem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loutkové divadlo pro mladší kamarád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ZA HUM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ýlety do okolí</w:t>
        <w:tab/>
        <w:t>-besedujeme o zajímavostech okolí měst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tavíme krajinu z písku a jiných přírodni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estou, necestou</w:t>
        <w:tab/>
        <w:t>-seznamujeme se s mapovými značkam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outěžíme ve vyhledávání značek na mapá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dle informací z knih připravujeme trasu výlet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Jsem Čech,</w:t>
        <w:tab/>
        <w:t>-prstem po mapě navštěvujeme známá místa,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ím, kde žiji</w:t>
        <w:tab/>
        <w:t>vyprávíme o ni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de bych chtěl žít a proč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am bych se chtěl podívat a proč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TRADICE NAŠEHO MĚST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Jak bylo dříve                        -čteme pověsti našeho region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asopust</w:t>
        <w:tab/>
        <w:t>-vyprávíme  co jsou masopustní zvy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ábíme si masopustní mas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řádáme dětský karneva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zdobíme družinu nejlepšími maskam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ítáme jaro</w:t>
        <w:tab/>
        <w:t>-učíme se básničky k vynášení zim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co je Morana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besedujeme o tradicích a zvycích týkajících se jara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</w:rPr>
        <w:t>2. Lidé kolem nás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/>
        <w:tab/>
      </w:r>
      <w:r>
        <w:rPr>
          <w:u w:val="single"/>
        </w:rPr>
        <w:t>RODIN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izitka naší rodiny</w:t>
        <w:tab/>
        <w:t>-představujeme povolání našich rodič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antomimicky znázorňujeme, kreslí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Do rodiny patří</w:t>
        <w:tab/>
        <w:t>-povídáme si o našich prarodičí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také dědeček a babička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Den matek </w:t>
        <w:tab/>
        <w:t>-besedujeme o tom,co pro nás znamenají naše mamin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ábíme dárky pro radost maminká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o vyprávěly peníze</w:t>
        <w:tab/>
        <w:t>-besedujeme o plýtvání penězi, jídlem, energi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ptáme se, jak můžeme šetři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ábíme si své peníz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si na obchod, zkoušíme reklamov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KAMARÁD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ilí kamarádi</w:t>
        <w:tab/>
        <w:t>-sestavíme pravidla soužit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místo po mé pravici je volné, rád bych , aby tam seděl(a)….,protože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malujeme portrét kamaráda, z vystříhaných podobizen vytvoříme skupinový portrét naší druži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vídáme si o rozdílu mezi slovy kamarád, přítel, spolužák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Tichá pošta</w:t>
        <w:tab/>
        <w:t>-vyprávíme ostatním o našem nejlepším kamarádovi, o dobrých vlastnostech, kterých si na lidech váží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aždý z nás napíše, co se mu na kamarádech líb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nažíme se na každém spolužákovi najít něco dobréh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Učíme se toleranci</w:t>
        <w:tab/>
        <w:t>-hrajeme si na malého pomocníka, hledáme kd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a pořádku</w:t>
        <w:tab/>
        <w:t>můžeme pomáh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řemýšlíme o vandalism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ejsme všichni</w:t>
        <w:tab/>
        <w:t>-uvědomujeme si, jak jsou někteří lidé znevýhodněn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tejní</w:t>
        <w:tab/>
        <w:t>-představujeme si pocity nevidomého člověka, máme zavázané oči, ostatní nás naviguj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koušíme malovat úst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slepu určujeme předmět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orientujeme se v prostoru (zkoušíme dojít poslepu k cíli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šude žijí lidé</w:t>
        <w:tab/>
        <w:t>-čteme si pohádky z různých světadíl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učíme se hru dětí z jiného kontinent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SVÁTKY A OSLAV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Každý den má</w:t>
        <w:tab/>
        <w:t>-seznamujeme se se jmény v kalendáři, zapíšeme si spolužáky,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ěkdo svátek</w:t>
        <w:tab/>
        <w:t>kteří budou mít v tomto školním roce svátek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řemýšlíme, jak blahopřát při různých příležitoste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Čas adventní</w:t>
        <w:tab/>
        <w:t>-vnímáme začínající atmosféru Vánoc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právíme si naše vánoční příběh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ábíme Mikuláše, čerty, anděl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zdobíme si tříd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Kouzelný čas</w:t>
        <w:tab/>
        <w:t>-vyprávíme si o ván. zvycích, které u nás doma dodržuje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koled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 vycházkách pozorujeme výzdobu města, obchod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ábíme ván.ozdoby z různých materiál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ší třídu si zdobíme ván. motiv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ábíme přáníčka k Vánocům a jmenovky na dár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koušíme vánoční zvy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elikonoce</w:t>
        <w:tab/>
        <w:t>-čteme si o zvycích spojených s jare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malujeme a zdobíme kraslic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dobíme třídu symboly Velikonoc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koled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Den učitelů</w:t>
        <w:tab/>
        <w:t>-pátráme, kdo byl J. A. Komenský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áš den D</w:t>
        <w:tab/>
        <w:t>-povídáme si o významu Dne dět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outěžíme a závodí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JAK SE SPRÁVNĚ CHOV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Známe kouzelná</w:t>
        <w:tab/>
        <w:t>-besedujeme o kouzelných slovech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lovíčka</w:t>
        <w:tab/>
        <w:t>(děkuji, prosím, omlouvám se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správně zdravit, požádat o něc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Člověk mezi lidmi </w:t>
        <w:tab/>
        <w:t xml:space="preserve">-co je to etiketa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čím můžeme druhého potěši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besedujeme o tom, jaké chování očekávají dívky od chlapců </w:t>
        <w:br/>
        <w:t>a naopak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odnotíme naše chování ve školní jídeln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ávštěva divadla,</w:t>
        <w:tab/>
        <w:t>-vybíráme vhodný oděv, listujeme v módních časopise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koncertu</w:t>
        <w:tab/>
        <w:t>-malujeme hudební nástroj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scénku s námětem: Přicházíme do divadla, kdy tleskat atd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jdeme společně do divadl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estou necesto</w:t>
        <w:tab/>
        <w:t xml:space="preserve">-připomínáme si vhodné a nevhodné chování v dopravních prostředcích  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hrajeme scénky jak se chovat/nechovat v dopravních prostředcích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luvíme správně?</w:t>
        <w:tab/>
        <w:t>-cvičíme si jazyk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mocí říkadel cvičíme melodii jazyk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právíme si příběhy ze život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dramatizujeme jednoduché pohád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čteme s porozuměním a správnou artikulac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Řekni to beze slov</w:t>
        <w:tab/>
        <w:t>-vyprávíme si o využití lidského těla k neverbální komunikaci, pracujeme s gest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antomimicky předvádíme povolání, sporty, pocit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pantomimicky vyjadřujeme děj či situace ze známých pohádek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 restauraci a u stolu</w:t>
        <w:tab/>
        <w:t xml:space="preserve">-seznamujeme se s pravidly slušného chování ve veřejných prostorách 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cvičíme se ve správném stolován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 naší jídelně</w:t>
        <w:tab/>
        <w:t>-při stolování dodržujeme základní hygienické návy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dodržování zásad správného stolování procvičujeme denně ve školní jídeln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ulturní prostředí si připravujeme i při svačiná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o jsme viděli</w:t>
        <w:tab/>
        <w:t>-povídáme si o pořadech v televiz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a slyšeli ve sdělovacích </w:t>
        <w:tab/>
        <w:t>-porovnáváme realitu s některými filmovými příběh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prostředcích </w:t>
        <w:tab/>
        <w:t>-připravíme si a zahrajeme si vědomostní televizní soutěž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</w:rPr>
        <w:br/>
        <w:t>3. Lidé a čas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/>
        <w:tab/>
      </w:r>
      <w:r>
        <w:rPr>
          <w:u w:val="single"/>
        </w:rPr>
        <w:t>NÁŠ DENNÍ REŽI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o vše stihneme</w:t>
        <w:tab/>
        <w:t>-vyprávíme si o zásadách pravidelného denního režimu, učíme se během dne</w:t>
        <w:tab/>
        <w:t>rozlišovat povinnost a zábav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, co nás nejvíc baví, co mén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bíráme jednotlivé denní činnosti, přiřazujeme k nim vhodnou dob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co by se stalo, kdyby přestal fungovat čas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polečně připravujeme týdenní plány ŠD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lánujeme náš odpočinek po příchodu ze škol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Jak jsme prožili</w:t>
        <w:tab/>
        <w:t>-besedujeme o možnostech využívání čas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čerejší den</w:t>
        <w:tab/>
        <w:t>-plánujeme správný režim jednoho dne, týdn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ujeme na téma, jak jsem strávil víkend, malujeme co jsme zažil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Kdy se nejlépe</w:t>
        <w:tab/>
        <w:t>-seznamujeme se s křivkou výkonnosti člověka v průběhu dn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řipravíme do školy</w:t>
        <w:tab/>
        <w:t>-využíváme hry, při nichž si cvičíme paměť pozornost, soustředěnost a tvořivé myšlen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zájemně si sdělujeme, které předměty máme nejraději, besedujeme nad důvody této oblib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ěření času</w:t>
        <w:tab/>
        <w:t>-kreslíme, malujeme měřidla čas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robíme si vlastní papírové hodi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řesnost je zdvořilostí</w:t>
        <w:tab/>
        <w:t>-vyprávíme si příhody, v nichž měl význam čas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králů </w:t>
        <w:tab/>
        <w:t>-hledáme, co nás okrádá o čas,čím zdržujeme sebe,rodiče,kamarád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ujeme o nebezpečnosti spěchu, který často přinese zbytečná zraněn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vědomujeme si význam dochvilnosti a přesnost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Jak pomáhaly </w:t>
        <w:tab/>
        <w:t xml:space="preserve">-srovnáváme, jak pomáhaly děti dříve, srovnáváme situaci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děti doma dříve</w:t>
        <w:tab/>
        <w:t>s dneške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a jak dnes</w:t>
        <w:tab/>
        <w:t>-povídáme si, jak pomáháme doma m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alý pomocník</w:t>
        <w:tab/>
        <w:t xml:space="preserve">-besedujeme o vybavení domácnosti dříve a dnes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moderní spotřebiče, navrhneme pomocníky pro budoucnos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utování časem</w:t>
        <w:tab/>
        <w:t>-besedujeme, jak se žilo dříve, vypravujeme co jsme se dozvěděli od prarodič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aše město dříve</w:t>
        <w:tab/>
        <w:t>-na vycházce sledujeme rozdíly mezi novostavbami a starým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a dnes</w:t>
        <w:tab/>
        <w:t xml:space="preserve">domy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ledáme stavby staré jako my,naši rodiče nebo prarodič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Lidé a minulost </w:t>
        <w:tab/>
        <w:t>-čteme české pohádky, básničky, hádanky týkající se naší minulost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Jak se bydlelo</w:t>
        <w:tab/>
        <w:t>-navštívíme starou část obce a moderní sídliště, hodnotíme rozdíl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kusíme se namalovat oprýskané město a pak jako opravené a barevné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</w:rPr>
        <w:t>4. Rozmanitosti přírody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/>
        <w:tab/>
      </w:r>
      <w:r>
        <w:rPr>
          <w:u w:val="single"/>
        </w:rPr>
        <w:t>PŘÍRODA KOLEM NÁS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Jak se mění</w:t>
        <w:tab/>
        <w:t>-na vycházkách pozorujeme přírod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áš strom</w:t>
        <w:tab/>
        <w:t xml:space="preserve">-kreslíme určitý strom v jednotlivých ročních obdobích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mocí obrázků porovnáváme, jak se mění příroda v jednotlivých ročních období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užíváme listy a plody pro koláž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obtiskujeme listy při výtvarných činnoste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 hlavou v oblacích</w:t>
        <w:tab/>
        <w:t>-při vycházkách pozorujeme život na strome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poznávat ptá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ptačí hnízd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ujeme nad obrázky pták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krmíme ptáčky v zimě, víme co jim chutná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 zimě pozorujeme stopy ptáků na sněh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aše květiny</w:t>
        <w:tab/>
        <w:t>-povídáme si o různých odrůdách květin a o jejich podmínkách k život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ečujeme o květiny-přesazujeme, zalévám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zorujeme klíčení semínek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čteme ukázku z knihy Jak Křemílek a Vochomůrka zasadili semínk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Za dobrodružstvím</w:t>
        <w:tab/>
        <w:t>-soutěžíme v poznávání zvíř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outěžíme ve skládání rozstříhaných obrázků zvířat, rostli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ráva zvířat</w:t>
        <w:tab/>
        <w:t>-besedujeme o právech každého živočicha na život, vyprávíme si o útulcích pro zvířat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ůj miláček</w:t>
        <w:tab/>
        <w:t>-vyprávíme si o domácích zvířate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své mazlíčky a vyprávíme o ni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Zvířata a jejich mláďata</w:t>
        <w:tab/>
        <w:t>-získáváme informace z knih o životě zvíř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vířata, která známe rozdělíme podle toho, kde žij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své oblíbené zvíř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ROČNÍ OBDOB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říroda a my</w:t>
        <w:tab/>
        <w:t>-besedujeme o ročních obdobích, změnách v přírod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básničky s přírodní tématiko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dramatizujeme pohádky se zvířecími hrdi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 vycházkách pozorujeme změny v přírodě a malujeme j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odzim</w:t>
        <w:tab/>
        <w:t>-vyrábíme dra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outěžíme v poznávání ovoce a zeleni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Zima</w:t>
        <w:tab/>
        <w:t>-pomáháme zvířátkům a ptákům přežít zim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Jaro</w:t>
        <w:tab/>
        <w:t>-pozorujeme jarní práce v zahradá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a malujeme jarní květi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mláďata domácích zvíř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POČAS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Pranostika </w:t>
        <w:tab/>
        <w:t>-vyhledáváme pranostiky, uvažujeme o jejich smysl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a každý den                          -sledujeme počasí a porovnáváme jej s pranostikam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rovnáváme pranostiky s aktuálním stavem počas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VOD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Vodní hrátky</w:t>
        <w:tab/>
        <w:t>-besedujeme o vodě, jejích skupenstvích a význam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dle své fantazie kreslíme koloběh vod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CHRÁNÍME SI SVÉ ŽIVOTNÍ PROSTŘED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o do přírody</w:t>
        <w:tab/>
        <w:t>-pomáháme při úklidu okolí škol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epatří</w:t>
        <w:tab/>
        <w:t>-jak třídíme odpad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ujeme, jak člověk škodí les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co by se dalo zlepšit v životním prostřed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</w:rPr>
        <w:t>5.Člověk a jeho zdraví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/>
        <w:tab/>
      </w:r>
      <w:r>
        <w:rPr>
          <w:u w:val="single"/>
        </w:rPr>
        <w:t>POZNÁVÁME SVÉ TĚL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Já – my </w:t>
        <w:tab/>
        <w:t>-poznáváme své těl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hru Hlava, kolen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PEČUJEME O SVÉ ZDRAV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Naše tělo </w:t>
        <w:tab/>
        <w:t>-vyprávíme si o otužování a zdravém životním styl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zjišťujeme jak správně relaxov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Čistota půl zdraví</w:t>
        <w:tab/>
        <w:t>-jaká je denní hygien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jasňujeme si hygienické zásady při kašli, kýchání, použití WC atd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Náš zdravý jídelníček</w:t>
        <w:tab/>
        <w:t>-desatero zdravé výživ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ovoce a zelenin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estavíme týdenní zdravý jídelníček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střihujeme obrázky zdravých a méně zdravých potravi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 xml:space="preserve">-besedujeme o přírodních a umělých vitamínech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a o zdravém občerstvení pro návštěv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Jídlo – součást dne</w:t>
        <w:tab/>
        <w:t>-tvoříme plán denního stravovacího režim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e školní kuchyňce připravíme pomazánk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Poznáváme houby </w:t>
        <w:tab/>
        <w:t>-poznáváme houby (pracujeme s atlasem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hci být zdravý</w:t>
        <w:tab/>
        <w:t>-čteme o dětských nemocech a jejich léčen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ajímáme se o zdravotní prevenc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právíme si o režimu dne při léčení doma na lůžk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vídáme si jak pečovat o své zdrav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vídáme si jak zacházet s léky, o respirační dob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ošetřovat jednoduchá zranění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ři vycházce jdeme ke zdravotnímu středisk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U lékaře</w:t>
        <w:tab/>
        <w:t>-čteme a vyprávíme jak předcházet úrazům (na kole, při koupání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právíme si své zkušenosti z pobytu v nemocnici nebo u lékař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si na lékaře a pacient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říroda léčí</w:t>
        <w:tab/>
        <w:t>-vyhledáváme léčivky v atlase rostli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je a zjišťujeme, jaké mají účin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vídáme si, jak se léčilo dřív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ečujeme o svůj vzhled</w:t>
        <w:tab/>
        <w:t>-při tělovýchovných chvilkách procvičujeme své těl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soutěžíme ve znalostech hygienických návyk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ři péči o náš vzhled a čistotu nás zajímá, které kosmetické přípravky můžeme používa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Úsměv nám sluší</w:t>
        <w:tab/>
        <w:t>-povídáme si o péči o náš chrup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rocvičujeme si techniku čištění zubů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o nás může ohrozit</w:t>
        <w:tab/>
        <w:t>-povídáme si, jak se máme chovat na ulici, v dopravním prostředku, abychom se vyhnuli úrazů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 modelových situacích zkoušíme jak se chovat při snaze neznámého člověka navázat s námi kontak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přivolat pomoc dospělého nebo polici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znáváme nebezpečné a jedovaté rostli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Už vím jak-</w:t>
        <w:tab/>
        <w:t>-ptáme se, co nám může uškodit (neznámá zvířata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den bez úrazu</w:t>
        <w:tab/>
        <w:t>-na výletě si uvědomujeme možná nebezpečí a zjišťujeme jak jim předcháze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vyprávíme si, co se nám nebezpečného přihodilo, jak jsme situaci vyřešil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Au! To bolí!</w:t>
        <w:tab/>
        <w:t>-kontrolujeme, co má obsahovat příruční lékárničk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Zachránci</w:t>
        <w:tab/>
        <w:t>-učíme se používat lékárničk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učíme se zásadám první pomoci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Chci být fit</w:t>
        <w:tab/>
        <w:t>-přenášíme zraněného, ošetřujeme zlomenin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besedujeme s drogovým preventistou, odhalujeme další nebezpečí (injekční jehly, neznámé bonbóny apod.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návrhy plakátů proti kouření a drogá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  <w:r>
        <w:rPr>
          <w:u w:val="single"/>
        </w:rPr>
        <w:t>CHODÍME VEN KAŽDÝ DE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Každodenní pobyt venku</w:t>
        <w:tab/>
        <w:t>-denně chodíme ve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aždý měsíc se naučíme novou hr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ořádáme jednoduché soutěže s míčem, se švihadle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relaxujeme při individuálních hrá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říroda-naše tělocvična</w:t>
        <w:tab/>
        <w:t>-při vycházkách překonáváme přírodní překáž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prohlubujeme znalosti o živé a neživé přírod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Zimní radovánky</w:t>
        <w:tab/>
        <w:t>-soutěžíme, kdo nejrychleji postaví sněhulák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závodíme v hodu sněhovou koulí na cíl, do dálky apod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do sněhu, vyšlapáváme jednoduché obrázk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íčové hry</w:t>
        <w:tab/>
        <w:t>-seznamujeme se s pravidly míčových h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cvičujeme vybíjenou a kopanou venku i v tělocvičn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jednotlivá oddělení soutěží v míčové olympiád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Atletická olympiáda</w:t>
        <w:tab/>
        <w:t>-připravíme hry pro naše sportovní odpoledn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vymýšlíme celkový program, plánujeme, kde budou jednotlivá stanoviště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navštívíme místní stadio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kreslíme sportovce, vytváříme plakát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>-hrajeme si na rozhodčí, víme co je fair-pla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9:00Z</dcterms:created>
  <dc:creator>Terka</dc:creator>
  <dc:description/>
  <cp:keywords/>
  <dc:language>en-US</dc:language>
  <cp:lastModifiedBy>Mgr. Vladimír Vlček</cp:lastModifiedBy>
  <dcterms:modified xsi:type="dcterms:W3CDTF">2017-09-25T13:15:00Z</dcterms:modified>
  <cp:revision>4</cp:revision>
  <dc:subject/>
  <dc:title>1</dc:title>
</cp:coreProperties>
</file>