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základnímu vzdělává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mět žádosti:</w:t>
      </w:r>
    </w:p>
    <w:p>
      <w:pPr>
        <w:pStyle w:val="Normal"/>
        <w:rPr/>
      </w:pPr>
      <w:r>
        <w:rPr>
          <w:sz w:val="32"/>
          <w:szCs w:val="32"/>
        </w:rPr>
        <w:t>Žádám o přijetí k základnímu vzdělávání na Základní škole Sokolov, Křižíkova 1916 ve školním roce 2023/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tníci správního 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965</wp:posOffset>
                </wp:positionH>
                <wp:positionV relativeFrom="paragraph">
                  <wp:posOffset>6985</wp:posOffset>
                </wp:positionV>
                <wp:extent cx="24574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strační číslo (vyplní škol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4pt;mso-wrap-distance-left:9.05pt;mso-wrap-distance-right:9.05pt;mso-wrap-distance-top:0pt;mso-wrap-distance-bottom:0pt;margin-top:0.5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gistrační číslo (vyplní šk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69215</wp:posOffset>
                </wp:positionV>
                <wp:extent cx="628650" cy="62801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9pt;margin-top:5.45pt;width:49.45pt;height:49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Dítě (žadatel):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ab/>
        <w:tab/>
        <w:t xml:space="preserve">Rodné číslo: </w:t>
      </w:r>
      <w:r>
        <w:fldChar w:fldCharType="begin">
          <w:ffData>
            <w:name w:val="Text2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a trvalého pobytu: </w:t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szCs w:val="32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32"/>
          <w:szCs w:val="32"/>
          <w:lang w:val="en-US" w:eastAsia="en-US"/>
        </w:rPr>
      </w:r>
      <w:r>
        <w:rPr>
          <w:sz w:val="32"/>
          <w:szCs w:val="32"/>
          <w:rFonts w:eastAsia="Calibri"/>
          <w:lang w:val="en-US" w:eastAsia="en-US"/>
        </w:rPr>
        <w:fldChar w:fldCharType="separate"/>
      </w:r>
      <w:r>
        <w:rPr>
          <w:rFonts w:eastAsia="Calibri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eastAsia="Calibri"/>
          <w:lang w:val="en-US" w:eastAsia="en-US"/>
        </w:rPr>
        <w:fldChar w:fldCharType="end"/>
      </w: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Pokud má dítě cizí státní občanství, předložte prosím u zápisu pas s uvedeným druhem pobytu na území Č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adatele ve správním řízení zastupuje:</w:t>
      </w:r>
    </w:p>
    <w:p>
      <w:pPr>
        <w:pStyle w:val="Normal"/>
        <w:rPr>
          <w:i/>
          <w:i/>
        </w:rPr>
      </w:pPr>
      <w:r>
        <w:rPr>
          <w:i/>
        </w:rPr>
        <w:t>Vyplní a podepíše jeden ze zákonných zástupců, se kterým pak bude škola komunikovat ve věcech, týkajících se této žádosti – čímž není druhý z rodičů nijak zkrácen na svých právech ani zbaven zodpovědnosti za volbu vzdělávání dítěte. Pokud je zákonným zástupcem dítěte ustanovena jiná osoba než rodič, předložte prosím u zápisu doklad (např. kopii rozsudku). Pokud byl jeden z rodičů zbaven rodičovských práv, doložte rovněž u zápisu kopií rozsudku.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  <w:u w:val="single"/>
        </w:rPr>
        <w:t>Zákonný zástup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méno a příjmení: </w:t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</w:rPr>
        <w:t>Kontaktní údaje (uveďte alespoň jeden kontakt s možností doručování v písemné podobě):</w:t>
      </w:r>
      <w:r>
        <w:rPr>
          <w:sz w:val="32"/>
          <w:szCs w:val="32"/>
        </w:rPr>
        <w:t xml:space="preserve">Adresa k doručování písemností: </w:t>
      </w:r>
      <w:r>
        <w:fldChar w:fldCharType="begin">
          <w:ffData>
            <w:name w:val="Text22"/>
            <w:enabled/>
            <w:calcOnExit w:val="0"/>
            <w:textInput>
              <w:maxLength w:val="29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Telefonní kontak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D datové schránky: </w:t>
      </w:r>
      <w:r>
        <w:fldChar w:fldCharType="begin">
          <w:ffData>
            <w:name w:val="Text18 Copy 1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i/>
        </w:rPr>
        <w:t xml:space="preserve">Oprávněná úřední osoba je oprávněna druhého zákonného zástupce kontaktovat pro potvrzení, že jsou zák. zástupci zajedno ve volbě vzdělávání dítěte, proto prosím vyplnit kontaktní údaje </w:t>
      </w:r>
      <w:r>
        <w:rPr>
          <w:i/>
          <w:u w:val="single"/>
        </w:rPr>
        <w:t>o druhém zákonném zástupci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</w:r>
      <w:r>
        <w:fldChar w:fldCharType="begin">
          <w:ffData>
            <w:name w:val="Text18 Copy 2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ní kontakt: </w:t>
      </w:r>
      <w:r>
        <w:fldChar w:fldCharType="begin">
          <w:ffData>
            <w:name w:val="Text18 Copy 3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 xml:space="preserve">E-mail: </w:t>
      </w:r>
      <w:r>
        <w:fldChar w:fldCharType="begin">
          <w:ffData>
            <w:name w:val="Text18 Copy 4"/>
            <w:enabled/>
            <w:calcOnExit w:val="0"/>
            <w:textInput>
              <w:maxLength w:val="4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 xml:space="preserve"> Ředitel školy (oprávněná úřední osoba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 Mgr. Vladimír Vlček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: Základní škola Sokolov, Křižíkova 19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odpis zák. zást.</w:t>
      </w:r>
      <w:r>
        <w:rPr>
          <w:sz w:val="32"/>
          <w:szCs w:val="32"/>
        </w:rPr>
        <w:t xml:space="preserve"> ___________________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ísto pro záznam školy:</w:t>
      </w:r>
    </w:p>
    <w:p>
      <w:pPr>
        <w:pStyle w:val="Normal"/>
        <w:rPr/>
      </w:pPr>
      <w:r>
        <w:rPr>
          <w:sz w:val="28"/>
          <w:szCs w:val="28"/>
        </w:rPr>
        <w:t>Datum podání (doručení):________________________  Registrační číslo:_____</w:t>
      </w:r>
    </w:p>
    <w:p>
      <w:pPr>
        <w:pStyle w:val="Normal"/>
        <w:rPr/>
      </w:pPr>
      <w:r>
        <w:rPr>
          <w:sz w:val="28"/>
          <w:szCs w:val="28"/>
        </w:rPr>
        <w:t>Předložené dokumenty: 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 souladu se zněním zákona č. 110/2019Sb. jsou všechny údaje, které nám poskytnete, považovány za důvěrné a budou sloužit výhradně k práci s Vaším dítětem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Eva Ježková</dc:creator>
  <dc:description/>
  <cp:keywords/>
  <dc:language>en-US</dc:language>
  <cp:lastModifiedBy>Hana Dvořáková</cp:lastModifiedBy>
  <cp:lastPrinted>2017-03-02T01:56:00Z</cp:lastPrinted>
  <dcterms:modified xsi:type="dcterms:W3CDTF">2023-03-09T10:32:00Z</dcterms:modified>
  <cp:revision>2</cp:revision>
  <dc:subject/>
  <dc:title/>
</cp:coreProperties>
</file>