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  <w:u w:val="single"/>
        </w:rPr>
        <w:t>Žádost o přijetí dítěte k základnímu vzdělávání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edmět žádost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ádám o přijetí k základnímu vzdělávání na Základní škole Sokolov, Křižíkova 1916 ve školním roce 2025/2026.</w:t>
      </w:r>
    </w:p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5285</wp:posOffset>
                </wp:positionH>
                <wp:positionV relativeFrom="paragraph">
                  <wp:posOffset>62865</wp:posOffset>
                </wp:positionV>
                <wp:extent cx="245745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gistrační číslo (vyplní škol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3.4pt;mso-wrap-distance-left:9.05pt;mso-wrap-distance-right:9.05pt;mso-wrap-distance-top:0pt;mso-wrap-distance-bottom:0pt;margin-top:4.95pt;mso-position-vertical-relative:text;margin-left:3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gistrační číslo (vyplní škol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Účastníci správního řízení </w:t>
      </w:r>
    </w:p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1990</wp:posOffset>
                </wp:positionH>
                <wp:positionV relativeFrom="paragraph">
                  <wp:posOffset>92075</wp:posOffset>
                </wp:positionV>
                <wp:extent cx="628650" cy="62801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2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3.7pt;margin-top:7.25pt;width:49.45pt;height:49.4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  <w:u w:val="single"/>
        </w:rPr>
        <w:t>Dítě (žadatel):</w:t>
      </w:r>
    </w:p>
    <w:p>
      <w:pPr>
        <w:pStyle w:val="Normal"/>
        <w:ind w:left="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Jméno a příjmení: ………………………………………………….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Datum narození: ………………….Rodné číslo: …………………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Adresa trvalého pobytu: </w:t>
      </w:r>
      <w:r>
        <w:rPr>
          <w:rFonts w:eastAsia="Calibri"/>
          <w:sz w:val="32"/>
          <w:szCs w:val="32"/>
        </w:rPr>
        <w:t>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>Pokud má dítě cizí státní občanství, předložte prosím u zápisu pas s uvedeným druhem pobytu na území ČR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adatele ve správním řízení zastupuje:</w:t>
      </w:r>
    </w:p>
    <w:p>
      <w:pPr>
        <w:pStyle w:val="Normal"/>
        <w:rPr>
          <w:i/>
          <w:i/>
        </w:rPr>
      </w:pPr>
      <w:r>
        <w:rPr>
          <w:i/>
        </w:rPr>
        <w:t>Vyplní a podepíše jeden ze zákonných zástupců, se kterým pak bude škola komunikovat ve věcech, týkajících se této žádosti – čímž není druhý z rodičů nijak zkrácen na svých právech ani zbaven zodpovědnosti za volbu vzdělávání dítěte. Pokud je zákonným zástupcem dítěte ustanovena jiná osoba než rodič, předložte prosím u zápisu doklad (např. kopii rozsudku). Pokud byl jeden z rodičů zbaven rodičovských práv, doložte rovněž u zápisu kopií rozsudku.</w:t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  <w:u w:val="single"/>
        </w:rPr>
        <w:t>Zákonný zástupc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méno a příjmení: ………………………………………………………………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i/>
          <w:sz w:val="28"/>
          <w:szCs w:val="28"/>
        </w:rPr>
        <w:t>Kontaktní údaje (uveďte alespoň jeden kontakt s možností doručování v písemné podobě):</w:t>
      </w:r>
      <w:r>
        <w:rPr>
          <w:sz w:val="32"/>
          <w:szCs w:val="32"/>
        </w:rPr>
        <w:t>Adresa k doručování písemností: ……………………………………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Telefonní kontakt: …………………………………………………………….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E-mail: ………………………………………………………………………….</w:t>
        <w:tab/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D datové schránky: …………………………………………………………….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i/>
        </w:rPr>
        <w:t xml:space="preserve">Oprávněná úřední osoba je oprávněna druhého zákonného zástupce kontaktovat pro potvrzení, že jsou zák. zástupci zajedno ve volbě vzdělávání dítěte, proto prosím vyplnit kontaktní údaje </w:t>
      </w:r>
      <w:r>
        <w:rPr>
          <w:i/>
          <w:u w:val="single"/>
        </w:rPr>
        <w:t>o druhém zákonném zástupci: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Jméno a příjmení: …………………………………………………………………………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elefonní kontakt:………………………..</w:t>
        <w:tab/>
        <w:t>E-mail: ……………………………………….</w:t>
      </w:r>
    </w:p>
    <w:p>
      <w:pPr>
        <w:pStyle w:val="Normal"/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  <w:u w:val="single"/>
        </w:rPr>
        <w:t xml:space="preserve"> Ředitel školy (oprávněná úřední osoba)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méno a příjmení: Mgr. Vladimír Vlček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Škola: Základní škola Sokolov, Křižíkova 19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Podpis zák. zást.</w:t>
      </w:r>
      <w:r>
        <w:rPr>
          <w:sz w:val="32"/>
          <w:szCs w:val="32"/>
        </w:rPr>
        <w:t xml:space="preserve"> ___________________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ísto pro záznam školy:</w:t>
      </w:r>
    </w:p>
    <w:p>
      <w:pPr>
        <w:pStyle w:val="Normal"/>
        <w:rPr/>
      </w:pPr>
      <w:r>
        <w:rPr>
          <w:sz w:val="28"/>
          <w:szCs w:val="28"/>
        </w:rPr>
        <w:t>Datum podání (doručení):________________________  Registrační číslo:_____</w:t>
      </w:r>
    </w:p>
    <w:p>
      <w:pPr>
        <w:pStyle w:val="Normal"/>
        <w:rPr/>
      </w:pPr>
      <w:r>
        <w:rPr>
          <w:sz w:val="28"/>
          <w:szCs w:val="28"/>
        </w:rPr>
        <w:t>Předložené dokumenty: 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V souladu se zněním zákona č. 110/2019Sb. jsou všechny údaje, které nám poskytnete, považovány za důvěrné a budou sloužit výhradně k práci s Vaším dítětem.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1:42:00Z</dcterms:created>
  <dc:creator>Eva Ježková</dc:creator>
  <dc:description/>
  <cp:keywords/>
  <dc:language>en-US</dc:language>
  <cp:lastModifiedBy>Marcela Kubrychtová</cp:lastModifiedBy>
  <cp:lastPrinted>2017-03-02T01:56:00Z</cp:lastPrinted>
  <dcterms:modified xsi:type="dcterms:W3CDTF">2024-05-02T16:07:00Z</dcterms:modified>
  <cp:revision>33</cp:revision>
  <dc:subject/>
  <dc:title/>
</cp:coreProperties>
</file>